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ectronic W-8 Confirmatio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onfirm that my name is __________________________ and I am (Choose from the follow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35560</wp:posOffset>
                </wp:positionV>
                <wp:extent cx="154940" cy="120650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20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0.9pt;margin-top:2.8pt;width:12.15pt;height:9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The account owner who has signed the attached form(s)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</wp:posOffset>
                </wp:positionH>
                <wp:positionV relativeFrom="paragraph">
                  <wp:posOffset>19685</wp:posOffset>
                </wp:positionV>
                <wp:extent cx="154940" cy="120650"/>
                <wp:effectExtent l="12700" t="12700" r="12700" b="1270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20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10.7pt;margin-top:1.55pt;width:12.15pt;height:9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Authorized to act on behalf of the person or entity named on the attached form(s)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605</wp:posOffset>
                </wp:positionH>
                <wp:positionV relativeFrom="paragraph">
                  <wp:posOffset>12700</wp:posOffset>
                </wp:positionV>
                <wp:extent cx="154940" cy="120650"/>
                <wp:effectExtent l="12700" t="12700" r="12700" b="1270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20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1.15pt;margin-top:1pt;width:12.15pt;height:9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Employee of the firm named on the attached form(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 or Fax Sender’s Signatu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Note: Senders email address should match name on this for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8:05:00Z</dcterms:created>
  <dc:creator>pcuser</dc:creator>
  <dc:description/>
  <cp:keywords/>
  <dc:language>en-US</dc:language>
  <cp:lastModifiedBy>Esposito, Jennifer</cp:lastModifiedBy>
  <dcterms:modified xsi:type="dcterms:W3CDTF">2024-10-25T18:05:00Z</dcterms:modified>
  <cp:revision>2</cp:revision>
  <dc:subject/>
  <dc:title/>
</cp:coreProperties>
</file>